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</w:tblGrid>
      <w:tr>
        <w:trPr/>
        <w:tc>
          <w:tcPr>
            <w:tcW w:w="7648" w:type="dxa"/>
            <w:tcBorders/>
          </w:tcPr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3"/>
              <w:gridCol w:w="242"/>
              <w:gridCol w:w="329"/>
              <w:gridCol w:w="273"/>
              <w:gridCol w:w="273"/>
            </w:tblGrid>
            <w:tr>
              <w:trPr/>
              <w:tc>
                <w:tcPr>
                  <w:tcW w:w="6503" w:type="dxa"/>
                  <w:tcBorders/>
                  <w:shd w:fill="7B8FD6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menu">
                    <w:r>
                      <w:rPr>
                        <w:rStyle w:val="InternetLink"/>
                        <w:rFonts w:cs="Helvetica" w:ascii="Verdana" w:hAnsi="Verdana"/>
                        <w:b/>
                        <w:bCs/>
                      </w:rPr>
                      <w:t>Lisette Jambel</w:t>
                    </w:r>
                  </w:hyperlink>
                  <w:r>
                    <w:rPr>
                      <w:rFonts w:cs="Helvetica" w:ascii="Verdana" w:hAnsi="Verdana"/>
                      <w:b/>
                      <w:bCs/>
                      <w:color w:val="660000"/>
                    </w:rPr>
                    <w:t xml:space="preserve"> </w:t>
                  </w:r>
                </w:p>
              </w:tc>
              <w:tc>
                <w:tcPr>
                  <w:tcW w:w="242" w:type="dxa"/>
                  <w:tcBorders/>
                  <w:shd w:fill="7B8FD6" w:val="clea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66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/>
                  <w:shd w:fill="7B8FD6" w:val="clea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" w:type="dxa"/>
                  <w:tcBorders/>
                  <w:shd w:fill="7B8FD6" w:val="clea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" w:type="dxa"/>
                  <w:tcBorders/>
                  <w:shd w:fill="7B8FD6" w:val="clea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drawing>
                      <wp:inline distT="0" distB="0" distL="0" distR="0">
                        <wp:extent cx="172720" cy="172720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03" w:type="dxa"/>
                  <w:tcBorders/>
                  <w:shd w:fill="9DAE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Helvetic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Helvetic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Les galipettes </w:t>
                  </w:r>
                </w:p>
              </w:tc>
              <w:tc>
                <w:tcPr>
                  <w:tcW w:w="242" w:type="dxa"/>
                  <w:tcBorders/>
                  <w:shd w:fill="9DAE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9" w:type="dxa"/>
                  <w:tcBorders/>
                  <w:shd w:fill="9DAEE8" w:val="clea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drawing>
                      <wp:inline distT="0" distB="0" distL="0" distR="0">
                        <wp:extent cx="208280" cy="15303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2" t="-236" r="-17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" w:type="dxa"/>
                  <w:tcBorders/>
                  <w:shd w:fill="9DAEE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" w:type="dxa"/>
                  <w:tcBorders/>
                  <w:shd w:fill="9DAEE8" w:val="clea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</w:rPr>
                    <w:drawing>
                      <wp:inline distT="0" distB="0" distL="0" distR="0">
                        <wp:extent cx="142240" cy="12319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91" r="-25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66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>Paroles: René Rouzaud, Maurice Pon. Musique: Jack Ledru   1951</w:t>
                    <w:br/>
                    <w:t>© Odéon</w:t>
                    <w:br/>
                    <w:t>autres interprètes: Lina Margy, Annie Cordy, Mireille Lacoste, Tohama</w:t>
                    <w:br/>
                    <w:t>note: orchestre Jacques-Henry Rys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> </w:t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66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vanish/>
                <w:color w:val="660000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vanish/>
                <w:color w:val="660000"/>
                <w:sz w:val="20"/>
                <w:szCs w:val="20"/>
                <w:lang w:val="fr-FR"/>
              </w:rPr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20"/>
            </w:tblGrid>
            <w:tr>
              <w:trPr>
                <w:trHeight w:val="200" w:hRule="atLeast"/>
              </w:trPr>
              <w:tc>
                <w:tcPr>
                  <w:tcW w:w="7620" w:type="dxa"/>
                  <w:tcBorders/>
                  <w:shd w:fill="9DAEE8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elvetica" w:hAnsi="Helvetica" w:cs="Helvetica"/>
                      <w:color w:val="66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Helvetica" w:ascii="Helvetica" w:hAnsi="Helvetica"/>
                      <w:color w:val="660000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620" w:type="dxa"/>
                  <w:tcBorders/>
                  <w:shd w:fill="9DAEE8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Helvetica"/>
                      <w:color w:val="77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Helvetica" w:ascii="Verdana" w:hAnsi="Verdana"/>
                      <w:color w:val="770000"/>
                      <w:sz w:val="20"/>
                      <w:szCs w:val="20"/>
                      <w:lang w:val="fr-FR"/>
                    </w:rPr>
                    <w:t xml:space="preserve">Qu'as-tu vu, dis-nous Jeannette, </w:t>
                    <w:br/>
                    <w:t>En faisant des galipettes ?</w:t>
                    <w:br/>
                    <w:t xml:space="preserve">Qu'as-tu vu, dis-nous Jeannette, </w:t>
                    <w:br/>
                    <w:t>Qu'as-tu vu, qu'as-tu vu ?</w:t>
                    <w:br/>
                    <w:br/>
                    <w:t>En faisant des galipettes, j'ai vu, j'ai vu</w:t>
                    <w:br/>
                    <w:t>J'ai vu passer l'escargot</w:t>
                    <w:br/>
                    <w:t>Portant sa maison sur son dos</w:t>
                    <w:br/>
                    <w:t>En faisant des galipettes, j'ai vu, j'ai vu</w:t>
                    <w:br/>
                    <w:t>J'ai vu le vilain bourdon</w:t>
                    <w:br/>
                    <w:t>Qui s'est piqué sur un chardon</w:t>
                    <w:br/>
                    <w:t>J'ai vu de beaux papillons bleus</w:t>
                    <w:br/>
                    <w:t>Et même une bête à bon Dieu</w:t>
                    <w:br/>
                    <w:t>J'ai vu la taupe et ses lorgnons</w:t>
                    <w:br/>
                    <w:t>Qui revenait des commissions</w:t>
                    <w:br/>
                    <w:t>En faisant des galipettes, j'ai vu, j'ai vu</w:t>
                    <w:br/>
                    <w:t>J'ai vu le joli cricri</w:t>
                    <w:br/>
                    <w:t>Qui avait la danse de Saint-Guy, oui !</w:t>
                    <w:br/>
                    <w:t>Mais je n'ai pas vu, oh non !</w:t>
                    <w:br/>
                    <w:t>Le fils du forgeron</w:t>
                    <w:br/>
                    <w:br/>
                    <w:t>Tu nous contes des sornettes</w:t>
                    <w:br/>
                    <w:t>En faisant des galipettes</w:t>
                    <w:br/>
                    <w:t xml:space="preserve">Qu'as-tu vu, dis-nous Jeannette, </w:t>
                    <w:br/>
                    <w:t>Qu'as-tu vu, qu'as-tu vu ?</w:t>
                    <w:br/>
                    <w:br/>
                    <w:t>En faisant des galipettes, j'ai vu, j'ai vu</w:t>
                    <w:br/>
                    <w:t>J'ai vu un petit lapin</w:t>
                    <w:br/>
                    <w:t>Qui grignotait du romarin</w:t>
                    <w:br/>
                    <w:t>En faisant des galipettes, j'ai vu, oh, j'ai vu</w:t>
                    <w:br/>
                    <w:t>J'ai vu courir un lézard</w:t>
                    <w:br/>
                    <w:t>Qui m'a dit "Je suis en retard"</w:t>
                    <w:br/>
                    <w:t>J'ai vu un écureuil méchant</w:t>
                    <w:br/>
                    <w:t>Et même qu'il m'a lancé des glands</w:t>
                    <w:br/>
                    <w:t>J'ai vu des tout p'tits champignons</w:t>
                    <w:br/>
                    <w:t>Qui jouaient à saute-moutons</w:t>
                    <w:br/>
                    <w:t>En faisant des galipettes, j'ai vu, j'ai vu</w:t>
                    <w:br/>
                    <w:t>J'ai vu madame la fourmi</w:t>
                    <w:br/>
                    <w:t>Criant "Tout est hors de prix" oui !</w:t>
                    <w:br/>
                    <w:t>Mais je n'ai pas vu, oh non !</w:t>
                    <w:br/>
                    <w:t>Le fils du forgeron</w:t>
                    <w:br/>
                    <w:br/>
                    <w:t>Tu te paies notre tête</w:t>
                    <w:br/>
                    <w:t>En faisant des galipettes</w:t>
                    <w:br/>
                    <w:t xml:space="preserve">Qu'as-tu vu, dis-nous Jeannette, </w:t>
                    <w:br/>
                    <w:t>Qu'as-tu vu, qu'as-tu vu ?</w:t>
                    <w:br/>
                    <w:br/>
                    <w:t>En faisant des galipettes, j'ai vu, j'ai vu</w:t>
                    <w:br/>
                    <w:t xml:space="preserve">J'ai vu, regagnant son nid, </w:t>
                    <w:br/>
                    <w:t>La caille avec ses tout petits</w:t>
                    <w:br/>
                    <w:t>En faisant des galipettes, j'ai vu, j'ai vu</w:t>
                    <w:br/>
                    <w:t>J'ai vu la biche apeurée</w:t>
                    <w:br/>
                    <w:t>Qui se cachait dans les fourrés</w:t>
                    <w:br/>
                    <w:t>Une mésange tout là-haut</w:t>
                    <w:br/>
                    <w:t>Chantait "C'est l'heure de faire dodo"</w:t>
                    <w:br/>
                    <w:t>Et la grenouille dans la mare</w:t>
                    <w:br/>
                    <w:t>Dansait sur tous les nénuphars</w:t>
                    <w:br/>
                    <w:t>En faisant des galipettes, j'ai vu, j'ai vu</w:t>
                    <w:br/>
                    <w:t>J'ai vu briller dans les champs</w:t>
                    <w:br/>
                    <w:t>La lanterne du ver luisant, oui !</w:t>
                    <w:br/>
                    <w:t>Mais je n'ai pas vu, oh non !</w:t>
                    <w:br/>
                    <w:t>Le fils du forgeron</w:t>
                    <w:br/>
                    <w:t>La nuit tombait sur nous deux</w:t>
                    <w:br/>
                    <w:t>Et je fermais les yeux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color w:val="660000"/>
                <w:sz w:val="20"/>
                <w:szCs w:val="20"/>
                <w:lang w:val="fr-FR"/>
              </w:rPr>
            </w:pPr>
            <w:r>
              <w:rPr>
                <w:rFonts w:cs="Helvetica" w:ascii="Helvetica" w:hAnsi="Helvetica"/>
                <w:color w:val="66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6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oles-de-chansons.abazada.com/francaises/1471@titre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aroles-de-chansons.abazada.com/francaises/19937@lyrics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aroles-de-chansons.abazada.com/francaises/1471@artis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aroles-de-chansons.abazada.com/francaises/17705-1471@lyrics.ht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paroles-de-chansons.abazada.com/popups/print~57907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paroles-de-chansons.abazada.com/popups/save~57907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8:00Z</dcterms:created>
  <dc:creator>A. Lenoir</dc:creator>
  <dc:description/>
  <dc:language>en-US</dc:language>
  <cp:lastModifiedBy>A. Lenoir</cp:lastModifiedBy>
  <dcterms:modified xsi:type="dcterms:W3CDTF">2009-06-22T09:59:00Z</dcterms:modified>
  <cp:revision>1</cp:revision>
  <dc:subject/>
  <dc:title>Lisette Jambel </dc:title>
</cp:coreProperties>
</file>